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фициальный бланк / угловой штамп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№___от дц.мм.ггг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, «___»_________    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ФИО                                                                                   дата рождения</w:t>
      </w:r>
    </w:p>
    <w:p>
      <w:pPr>
        <w:pStyle w:val="Normal"/>
        <w:spacing w:lineRule="auto" w:line="240" w:before="0" w:after="0"/>
        <w:rPr/>
      </w:pPr>
      <w:r>
        <w:rPr/>
        <w:t xml:space="preserve">года рождения,  </w:t>
      </w:r>
      <w:r>
        <w:rPr>
          <w:sz w:val="24"/>
          <w:szCs w:val="24"/>
        </w:rPr>
        <w:t>обучавшемуся (-йся) с  20__ по 2020 год на (в)</w:t>
      </w: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наименование структурного подразде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сокращенное наименование образовательной организации</w:t>
      </w:r>
    </w:p>
    <w:p>
      <w:pPr>
        <w:pStyle w:val="Normal"/>
        <w:spacing w:lineRule="auto" w:line="240" w:before="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он(а) период обучения в образовательной организации активно участвовал(а) в добровольческой (волонтерской) деятельности, связанной с осуществлением мероприятий по профилактике, диагностике и лечению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в том числе с регистрацией в единой информационной системе в сфере развития добровольничества (волонтерства),  в общем объеме  ____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урирующий проректор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          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подпись                                                                        Фамилия 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ветственный за волонтерскую деятельность в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/>
        <w:t>_______________________________          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подпись                                                                                                               Фамилия И.О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i/>
          <w:i/>
        </w:rPr>
      </w:pPr>
      <w:r>
        <w:rPr>
          <w:i/>
        </w:rPr>
        <w:t>оттиск гербовой  печати образовательной организации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2:00Z</dcterms:created>
  <dc:creator>user</dc:creator>
  <dc:description/>
  <dc:language>en-US</dc:language>
  <cp:lastModifiedBy>user</cp:lastModifiedBy>
  <cp:lastPrinted>2020-06-19T15:58:00Z</cp:lastPrinted>
  <dcterms:modified xsi:type="dcterms:W3CDTF">2020-06-30T13:12:00Z</dcterms:modified>
  <cp:revision>2</cp:revision>
  <dc:subject/>
  <dc:title/>
</cp:coreProperties>
</file>