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аты завершения представления поступающими оригинала документа установленного образца об образовании (аттестата, диплома) на каждом этапе зачисления при приеме на обучение на места в рамках контрольных цифр, дата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Республики Крым и города федерального значения Севастополя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оригинала документа установленного образца от поступающих, включенных в списки лиц, рекомендованных к зачислению на первом этап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оригинала документа установленного образца от поступающих, включенных в списки для зачисления на втором эта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числение российских граждан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(в части зачисления лиц по договорам об оказании платных образовательных услуг относится и к иностранным граждана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оригинала документа установленного образца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августа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оригинала документа установленного образца от поступающих в рамках контрольных цифр по общему конкурсу, включенных в списки лиц, рекомендованных к зачислению на первом этап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августа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оригинала документа установленного образца от поступающих в рамках контрольных цифр по общему конкурсу, включенных в списки лиц, рекомендованных к зачислению на втором этап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августа 2014 года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прием согласия на зачисление от поступающих, включенных в списки лиц, рекомендованных к зачислению на третьем этапе на места по договорам об оказании платных образовате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при наличии вакантных мест по договорам об оказании платных образовательных услуг, сроки представления согласия на зачисление будут публиковаться на сайте РостГМУ в разделе абитуриен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8:00Z</dcterms:created>
  <dc:creator>Фёдор</dc:creator>
  <dc:description/>
  <dc:language>en-US</dc:language>
  <cp:lastModifiedBy>Фёдор</cp:lastModifiedBy>
  <dcterms:modified xsi:type="dcterms:W3CDTF">2014-07-18T06:38:00Z</dcterms:modified>
  <cp:revision>2</cp:revision>
  <dc:subject/>
  <dc:title/>
</cp:coreProperties>
</file>