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73"/>
        <w:gridCol w:w="4846"/>
        <w:gridCol w:w="539"/>
        <w:gridCol w:w="5511"/>
      </w:tblGrid>
      <w:tr>
        <w:trPr/>
        <w:tc>
          <w:tcPr>
            <w:tcW w:w="4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ц, подавших документы на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.06.2014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бюджетное образовательное учреждение высшего профессионального образования «Ростовский государственный медицинский университет» Министерства здравоохранения Российской Федерации (ОУ)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Специальность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1.05.01 Лечебное дело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0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, 6 лет 6 лет | ЛПФ</w:t>
              <w:br/>
              <w:t>специалите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Набор ОП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1.05.01 Лечебное дело, очн, 6 лет</w:t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Число мест на бюджет (КЦП) – 250, из них: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</w:t>
            </w:r>
            <w:r>
              <w:rPr/>
              <w:t>квота лиц с особыми правами - 25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</w:t>
            </w:r>
            <w:r>
              <w:rPr/>
              <w:t>квота целевого приема – 150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(из них по видам целевого приема: МЗ РО (дог. №1) – 133, ФМБА (дог. №2) – 10, МЗ Респ.Адыгея (дог. №3) – 7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Число мест с оплатой стоимости обучения – 1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Подано заявлений: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   </w:t>
            </w:r>
            <w:r>
              <w:rPr/>
              <w:t>на бюджет (КЦП) – 1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   </w:t>
            </w:r>
            <w:r>
              <w:rPr/>
              <w:t>на места с оплатой стоимости обучения – 2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бразовательные программы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color w:val="808080"/>
              </w:rPr>
            </w:pPr>
            <w:r>
              <w:rPr/>
              <w:t>ЛДОЛ - 31.05.01 Лечебное дело,очн, 6 лет (6 лет | ЛПФ)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квоты лиц, имеющих особые права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МЗ РО (дог. №1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ФМБА (дог. №2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МЗ Респ.Адыгея (дог. №3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конкурс (подано заявлений – 1)</w:t>
            </w:r>
          </w:p>
        </w:tc>
      </w:tr>
      <w:tr>
        <w:trPr>
          <w:tblHeader w:val="true"/>
        </w:trPr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З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говору (подано заявлений – 2)</w:t>
            </w:r>
          </w:p>
        </w:tc>
      </w:tr>
      <w:tr>
        <w:trPr>
          <w:tblHeader w:val="true"/>
        </w:trPr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З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ВИ в рамках КЦП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ВИ по договору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73"/>
        <w:gridCol w:w="4846"/>
        <w:gridCol w:w="539"/>
        <w:gridCol w:w="5511"/>
      </w:tblGrid>
      <w:tr>
        <w:trPr/>
        <w:tc>
          <w:tcPr>
            <w:tcW w:w="4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ц, подавших документы на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.06.2014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бюджетное образовательное учреждение высшего профессионального образования «Ростовский государственный медицинский университет» Министерства здравоохранения Российской Федерации (ОУ)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Учебный военный центр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Специальность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1.05.01 Лечебное дело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0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, 6 лет 6 лет | УВЦ</w:t>
              <w:br/>
              <w:t>специалите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Набор ОП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1.05.01 Лечебное дело,очн, 6 лет, УВЦ</w:t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Число мест на бюджет (КЦП) – 50, из них: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</w:t>
            </w:r>
            <w:r>
              <w:rPr/>
              <w:t>квота лиц с особыми правами - 0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</w:t>
            </w:r>
            <w:r>
              <w:rPr/>
              <w:t>квота целевого приема – 50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(из них по видам целевого приема: Министерство обороны – 50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Число мест с оплатой стоимости обучения – 0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Подано заявлений: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   </w:t>
            </w:r>
            <w:r>
              <w:rPr/>
              <w:t>на бюджет (КЦП) – 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   </w:t>
            </w:r>
            <w:r>
              <w:rPr/>
              <w:t>на места с оплатой стоимости обучения – 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бразовательные программы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color w:val="808080"/>
              </w:rPr>
            </w:pPr>
            <w:r>
              <w:rPr/>
              <w:t>ЛДОЛУ - 31.05.01 Лечебное дело,очн, 6 лет, УВЦ (6 лет | УВЦ)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квоты лиц, имеющих особые права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Министерство обороны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конкурс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ВИ в рамках КЦП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73"/>
        <w:gridCol w:w="4846"/>
        <w:gridCol w:w="539"/>
        <w:gridCol w:w="5511"/>
      </w:tblGrid>
      <w:tr>
        <w:trPr/>
        <w:tc>
          <w:tcPr>
            <w:tcW w:w="4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ц, подавших документы на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.06.2014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бюджетное образовательное учреждение высшего профессионального образования «Ростовский государственный медицинский университет» Министерства здравоохранения Российской Федерации (ОУ)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Специальность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1.05.02 Педиатрия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0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, 6 лет 6 лет | ПФ</w:t>
              <w:br/>
              <w:t>специалите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Набор ОП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1.05.02 Педиатрия,очн, 6 лет</w:t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Число мест на бюджет (КЦП) – 235, из них: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</w:t>
            </w:r>
            <w:r>
              <w:rPr/>
              <w:t>квота лиц с особыми правами - 24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</w:t>
            </w:r>
            <w:r>
              <w:rPr/>
              <w:t>квота целевого приема – 117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(из них по видам целевого приема: МЗ РО (дог. №1) – 114, МЗ Респ.Адыгея (дог. №3) – 3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Число мест с оплатой стоимости обучения – 80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Подано заявлений: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   </w:t>
            </w:r>
            <w:r>
              <w:rPr/>
              <w:t>на бюджет (КЦП) – 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   </w:t>
            </w:r>
            <w:r>
              <w:rPr/>
              <w:t>на места с оплатой стоимости обучения – 1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бразовательные программы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color w:val="808080"/>
              </w:rPr>
            </w:pPr>
            <w:r>
              <w:rPr/>
              <w:t>ПОЛ - 31.05.02 Педиатрия,очн, 6 лет (6 лет | ПФ)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квоты лиц, имеющих особые права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МЗ РО (дог. №1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МЗ Респ.Адыгея (дог. №3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конкурс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говору (подано заявлений – 1)</w:t>
            </w:r>
          </w:p>
        </w:tc>
      </w:tr>
      <w:tr>
        <w:trPr>
          <w:tblHeader w:val="true"/>
        </w:trPr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ВИ в рамках КЦП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ВИ по договору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73"/>
        <w:gridCol w:w="4846"/>
        <w:gridCol w:w="539"/>
        <w:gridCol w:w="5511"/>
      </w:tblGrid>
      <w:tr>
        <w:trPr/>
        <w:tc>
          <w:tcPr>
            <w:tcW w:w="4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ц, подавших документы на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.06.2014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бюджетное образовательное учреждение высшего профессионального образования «Ростовский государственный медицинский университет» Министерства здравоохранения Российской Федерации (ОУ)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Специальность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1.05.03 Стоматология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0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, 5 лет 5 лет | СФ</w:t>
              <w:br/>
              <w:t>специалите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Набор ОП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1.05.03 Стоматология,очн, 5 лет</w:t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Число мест на бюджет (КЦП) – 20, из них: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</w:t>
            </w:r>
            <w:r>
              <w:rPr/>
              <w:t>квота лиц с особыми правами - 2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</w:t>
            </w:r>
            <w:r>
              <w:rPr/>
              <w:t>квота целевого приема – 10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(из них по видам целевого приема: МЗ РО (дог. №1) – 10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Число мест с оплатой стоимости обучения – 80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Подано заявлений: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   </w:t>
            </w:r>
            <w:r>
              <w:rPr/>
              <w:t>на бюджет (КЦП) – 2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   </w:t>
            </w:r>
            <w:r>
              <w:rPr/>
              <w:t>на места с оплатой стоимости обучения – 2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бразовательные программы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color w:val="808080"/>
              </w:rPr>
            </w:pPr>
            <w:r>
              <w:rPr/>
              <w:t>СОЛ - 31.05.03 Стоматология,очн, 5 лет (5 лет | СФ)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квоты лиц, имеющих особые права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МЗ РО (дог. №1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конкурс (подано заявлений – 2)</w:t>
            </w:r>
          </w:p>
        </w:tc>
      </w:tr>
      <w:tr>
        <w:trPr>
          <w:tblHeader w:val="true"/>
        </w:trPr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шкова И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З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говору (подано заявлений – 2)</w:t>
            </w:r>
          </w:p>
        </w:tc>
      </w:tr>
      <w:tr>
        <w:trPr>
          <w:tblHeader w:val="true"/>
        </w:trPr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шкова И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З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ВИ в рамках КЦП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ВИ по договору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73"/>
        <w:gridCol w:w="4846"/>
        <w:gridCol w:w="539"/>
        <w:gridCol w:w="5511"/>
      </w:tblGrid>
      <w:tr>
        <w:trPr/>
        <w:tc>
          <w:tcPr>
            <w:tcW w:w="4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ц, подавших документы на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.06.2014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бюджетное образовательное учреждение высшего профессионального образования «Ростовский государственный медицинский университет» Министерства здравоохранения Российской Федерации (ОУ)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Специальность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2.05.01 Медико-профилактическое дело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0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, 6 лет 6 лет | МПФ</w:t>
              <w:br/>
              <w:t>специалите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Набор ОП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2.05.01 Медико-профилактическое дело,очн, 6 лет</w:t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Число мест на бюджет (КЦП) – 85, из них: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</w:t>
            </w:r>
            <w:r>
              <w:rPr/>
              <w:t>квота лиц с особыми правами - 9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</w:t>
            </w:r>
            <w:r>
              <w:rPr/>
              <w:t>квота целевого приема – 43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(из них по видам целевого приема: ФМБА (дог. №2) – 1, УР РO (дог.№4) – 5, ФБУЗ ЦГиИ РО (дог. №5) – 16, ФБУН РНИИМиП (дог. №6) – 1, УР по Респ. Каб.-Бал.(дог. №7) – 5, УР по Респ. Кар-Черк (дог. №8) – 2, УР по Респ. Адыгея (дог. №9) – 2, ФБУЗ ЦГиЭ в Респ. Адыгея (дог. №12) – 2, ФБУЗ ЦГиЭ в Ставр.крае (дог. №10, №13) – 6, УР по Краснод. краю (дог.№11) – 2, ФБУЗ ЦГиЭ в Респ. Калмыкия (дог. №14) – 1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Число мест с оплатой стоимости обучения – 15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Подано заявлений: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   </w:t>
            </w:r>
            <w:r>
              <w:rPr/>
              <w:t>на бюджет (КЦП) – 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   </w:t>
            </w:r>
            <w:r>
              <w:rPr/>
              <w:t>на места с оплатой стоимости обучения – 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бразовательные программы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color w:val="808080"/>
              </w:rPr>
            </w:pPr>
            <w:r>
              <w:rPr/>
              <w:t>МПДОЛ - 32.05.01 Медико-профилактическое дело,очн, 6 лет (6 лет | МПФ)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квоты лиц, имеющих особые права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ФМБА (дог. №2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УР РO (дог.№4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ФБУЗ ЦГиИ РО (дог. №5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ФБУН РНИИМиП (дог. №6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УР по Респ. Каб.-Бал.(дог. №7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УР по Респ. Кар-Черк (дог. №8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УР по Респ. Адыгея (дог. №9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ФБУЗ ЦГиЭ в Респ. Адыгея (дог. №12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ФБУЗ ЦГиЭ в Ставр.крае (дог. №10, №13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УР по Краснод. краю (дог.№11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ФБУЗ ЦГиЭ в Респ. Калмыкия (дог. №14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конкурс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говору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ВИ в рамках КЦП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ВИ по договору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73"/>
        <w:gridCol w:w="4846"/>
        <w:gridCol w:w="539"/>
        <w:gridCol w:w="5511"/>
      </w:tblGrid>
      <w:tr>
        <w:trPr/>
        <w:tc>
          <w:tcPr>
            <w:tcW w:w="4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ц, подавших документы на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.06.2014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бюджетное образовательное учреждение высшего профессионального образования «Ростовский государственный медицинский университет» Министерства здравоохранения Российской Федерации (ОУ)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Специальность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3.05.01 Фармация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0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, 5 лет 5 лет | ФФ</w:t>
              <w:br/>
              <w:t>специалите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Набор ОП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3.05.01 Фармация, очн, 5 лет</w:t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Число мест на бюджет (КЦП) – 15, из них: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</w:t>
            </w:r>
            <w:r>
              <w:rPr/>
              <w:t>квота лиц с особыми правами - 2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</w:t>
            </w:r>
            <w:r>
              <w:rPr/>
              <w:t>квота целевого приема – 7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(из них по видам целевого приема: МЗ РО (дог. №1) – 7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Число мест с оплатой стоимости обучения – 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Подано заявлений: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   </w:t>
            </w:r>
            <w:r>
              <w:rPr/>
              <w:t>на бюджет (КЦП) – 1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   </w:t>
            </w:r>
            <w:r>
              <w:rPr/>
              <w:t>на места с оплатой стоимости обучения – 1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бразовательные программы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color w:val="808080"/>
              </w:rPr>
            </w:pPr>
            <w:r>
              <w:rPr/>
              <w:t>ФОЛ - 33.05.01 Фармация, очн, 5 лет (5 лет | ФФ)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квоты лиц, имеющих особые права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рием – МЗ РО (дог. №1)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конкурс (подано заявлений – 1)</w:t>
            </w:r>
          </w:p>
        </w:tc>
      </w:tr>
      <w:tr>
        <w:trPr>
          <w:tblHeader w:val="true"/>
        </w:trPr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З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говору (подано заявлений – 1)</w:t>
            </w:r>
          </w:p>
        </w:tc>
      </w:tr>
      <w:tr>
        <w:trPr>
          <w:tblHeader w:val="true"/>
        </w:trPr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З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ВИ в рамках КЦП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ан 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ВИ по договору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73"/>
        <w:gridCol w:w="4846"/>
        <w:gridCol w:w="539"/>
        <w:gridCol w:w="5511"/>
      </w:tblGrid>
      <w:tr>
        <w:trPr/>
        <w:tc>
          <w:tcPr>
            <w:tcW w:w="4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ц, подавших документы на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.06.2014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бюджетное образовательное учреждение высшего профессионального образования «Ростовский государственный медицинский университет» Министерства здравоохранения Российской Федерации (ОУ)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Специальность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3.05.01 Фармация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0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 обучения, 5 лет 5 лет | ФФ</w:t>
              <w:br/>
              <w:t>специалите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Набор ОП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3.05.01 Фармация,заочн, 5 лет</w:t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Число мест на бюджет (КЦП) – 0, из них: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</w:t>
            </w:r>
            <w:r>
              <w:rPr/>
              <w:t>квота лиц с особыми правами - 0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Число мест с оплатой стоимости обучения – 40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Подано заявлений: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   </w:t>
            </w:r>
            <w:r>
              <w:rPr/>
              <w:t>на бюджет (КЦП) – 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   </w:t>
            </w:r>
            <w:r>
              <w:rPr/>
              <w:t>на места с оплатой стоимости обучения – 1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бразовательные программы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color w:val="808080"/>
              </w:rPr>
            </w:pPr>
            <w:r>
              <w:rPr/>
              <w:t>ФЗЛ - 33.05.01 Фармация,заочн, 5 лет (5 лет | ФФ)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говору (подано заявлений – 1)</w:t>
            </w:r>
          </w:p>
        </w:tc>
      </w:tr>
      <w:tr>
        <w:trPr>
          <w:tblHeader w:val="true"/>
        </w:trPr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уцкая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ВИ по договору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73"/>
        <w:gridCol w:w="4846"/>
        <w:gridCol w:w="539"/>
        <w:gridCol w:w="5511"/>
      </w:tblGrid>
      <w:tr>
        <w:trPr/>
        <w:tc>
          <w:tcPr>
            <w:tcW w:w="4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ц, подавших документы на</w:t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.06.2014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бюджетное образовательное учреждение высшего профессионального образования «Ростовский государственный медицинский университет» Министерства здравоохранения Российской Федерации (ОУ)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Специальность:</w:t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1.05.01 Лечебное дело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0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 обучения, 7 лет 7 лет | ЛПФ</w:t>
              <w:br/>
              <w:t>специалите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100"/>
              <w:rPr/>
            </w:pPr>
            <w:r>
              <w:rPr/>
              <w:t>Набор ОП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before="6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1.05.01 Лечебное дело,очн-заочн, 7 лет</w:t>
            </w:r>
          </w:p>
        </w:tc>
      </w:tr>
      <w:tr>
        <w:trPr/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Число мест на бюджет (КЦП) – 0, из них: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       </w:t>
            </w:r>
            <w:r>
              <w:rPr/>
              <w:t>квота лиц с особыми правами - 0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Число мест с оплатой стоимости обучения – 25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>Подано заявлений: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   </w:t>
            </w:r>
            <w:r>
              <w:rPr/>
              <w:t>на бюджет (КЦП) – 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/>
              <w:t xml:space="preserve">    </w:t>
            </w:r>
            <w:r>
              <w:rPr/>
              <w:t>на места с оплатой стоимости обучения – 2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Образовательные программы:</w:t>
            </w:r>
          </w:p>
        </w:tc>
        <w:tc>
          <w:tcPr>
            <w:tcW w:w="12869" w:type="dxa"/>
            <w:gridSpan w:val="4"/>
            <w:tcBorders/>
          </w:tcPr>
          <w:p>
            <w:pPr>
              <w:pStyle w:val="Normal"/>
              <w:widowControl w:val="false"/>
              <w:spacing w:before="60" w:after="60"/>
              <w:rPr>
                <w:color w:val="808080"/>
              </w:rPr>
            </w:pPr>
            <w:r>
              <w:rPr/>
              <w:t>ЛДОЗЛ - 31.05.01 Лечебное дело,очн-заочн, 7 лет (7 лет | ЛПФ)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80"/>
        <w:gridCol w:w="1260"/>
        <w:gridCol w:w="3240"/>
      </w:tblGrid>
      <w:tr>
        <w:trPr>
          <w:tblHeader w:val="true"/>
        </w:trPr>
        <w:tc>
          <w:tcPr>
            <w:tcW w:w="15408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говору (подано заявлений – 2)</w:t>
            </w:r>
          </w:p>
        </w:tc>
      </w:tr>
      <w:tr>
        <w:trPr>
          <w:tblHeader w:val="true"/>
        </w:trPr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ирханова Р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ко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3"/>
        <w:gridCol w:w="2340"/>
        <w:gridCol w:w="1260"/>
        <w:gridCol w:w="1260"/>
        <w:gridCol w:w="1260"/>
        <w:gridCol w:w="1440"/>
        <w:gridCol w:w="3240"/>
      </w:tblGrid>
      <w:tr>
        <w:trPr>
          <w:tblHeader w:val="true"/>
        </w:trPr>
        <w:tc>
          <w:tcPr>
            <w:tcW w:w="15408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ВИ по договору (подано заявлений – 0)</w:t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выбранного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 на зачис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дачи за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00:00Z</dcterms:created>
  <dc:creator>Фёдор</dc:creator>
  <dc:description/>
  <dc:language>en-US</dc:language>
  <cp:lastModifiedBy>Фёдор</cp:lastModifiedBy>
  <dcterms:modified xsi:type="dcterms:W3CDTF">2014-06-20T17:00:00Z</dcterms:modified>
  <cp:revision>2</cp:revision>
  <dc:subject/>
  <dc:title>Список лиц, подавших документы на</dc:title>
</cp:coreProperties>
</file>