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Уважаемые абитуриент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вынужденно покинувшие территорию Украин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36"/>
        </w:rPr>
        <w:t xml:space="preserve">Ростовский государственный медицинский университет объявляет дополнительный прием на 1 курс </w:t>
      </w:r>
      <w:r>
        <w:rPr>
          <w:rFonts w:cs="Times New Roman" w:ascii="Times New Roman" w:hAnsi="Times New Roman"/>
          <w:b/>
          <w:sz w:val="40"/>
          <w:szCs w:val="36"/>
          <w:u w:val="single"/>
        </w:rPr>
        <w:t>на места по договорам с оплатой стоимости обучения (платные места)</w:t>
      </w:r>
      <w:r>
        <w:rPr>
          <w:rFonts w:cs="Times New Roman" w:ascii="Times New Roman" w:hAnsi="Times New Roman"/>
          <w:b/>
          <w:sz w:val="40"/>
          <w:szCs w:val="36"/>
        </w:rPr>
        <w:t xml:space="preserve"> исключительно для приема на обучение лиц, вынужденно покинувших территорию Украины из числа граждан Украины и граждан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40"/>
          <w:szCs w:val="36"/>
        </w:rPr>
        <w:t>Прием заявлений для указанных лиц будет проводиться с 08.09.2014г. по 15.09.2014г. (включительно) с 9-00 до 12-00. Суббота, воскресенье – выходные д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Перечень документов, предоставляемых в приемную комиссию, указан в Правилах приема на 2014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Вступительные испытания будут проводиться 16.09.2014г. (биология) и 20.09.2014г. (русский язы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Контактный телефон: 8 (863) 250-41-5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емная комиссия РостГМУ</w:t>
      </w:r>
    </w:p>
    <w:sectPr>
      <w:type w:val="nextPage"/>
      <w:pgSz w:orient="landscape" w:w="16838" w:h="11906"/>
      <w:pgMar w:left="1134" w:right="709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0:15:00Z</dcterms:created>
  <dc:creator>Фёдор</dc:creator>
  <dc:description/>
  <cp:keywords/>
  <dc:language>en-US</dc:language>
  <cp:lastModifiedBy>Фёдор</cp:lastModifiedBy>
  <cp:lastPrinted>2014-08-15T14:32:00Z</cp:lastPrinted>
  <dcterms:modified xsi:type="dcterms:W3CDTF">2014-09-10T06:40:00Z</dcterms:modified>
  <cp:revision>4</cp:revision>
  <dc:subject/>
  <dc:title/>
</cp:coreProperties>
</file>